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160</wp:posOffset>
            </wp:positionH>
            <wp:positionV relativeFrom="paragraph">
              <wp:posOffset>-165735</wp:posOffset>
            </wp:positionV>
            <wp:extent cx="3004185" cy="828675"/>
            <wp:effectExtent l="0" t="0" r="0" b="0"/>
            <wp:wrapTight wrapText="bothSides">
              <wp:wrapPolygon edited="0">
                <wp:start x="2613" y="0"/>
                <wp:lineTo x="2219" y="126"/>
                <wp:lineTo x="1144" y="1689"/>
                <wp:lineTo x="1108" y="2208"/>
                <wp:lineTo x="570" y="4158"/>
                <wp:lineTo x="212" y="6240"/>
                <wp:lineTo x="34" y="8322"/>
                <wp:lineTo x="-35" y="9493"/>
                <wp:lineTo x="-35" y="12486"/>
                <wp:lineTo x="141" y="14569"/>
                <wp:lineTo x="428" y="16650"/>
                <wp:lineTo x="894" y="18732"/>
                <wp:lineTo x="1752" y="20815"/>
                <wp:lineTo x="1860" y="20947"/>
                <wp:lineTo x="2470" y="21466"/>
                <wp:lineTo x="2577" y="21466"/>
                <wp:lineTo x="3401" y="21466"/>
                <wp:lineTo x="3507" y="21466"/>
                <wp:lineTo x="4117" y="20947"/>
                <wp:lineTo x="4225" y="20815"/>
                <wp:lineTo x="5085" y="18732"/>
                <wp:lineTo x="5586" y="16650"/>
                <wp:lineTo x="5836" y="14569"/>
                <wp:lineTo x="21600" y="14441"/>
                <wp:lineTo x="21600" y="13917"/>
                <wp:lineTo x="14325" y="12486"/>
                <wp:lineTo x="18982" y="12486"/>
                <wp:lineTo x="21383" y="11839"/>
                <wp:lineTo x="21276" y="10405"/>
                <wp:lineTo x="21418" y="8714"/>
                <wp:lineTo x="20846" y="8582"/>
                <wp:lineTo x="18589" y="8195"/>
                <wp:lineTo x="18553" y="7284"/>
                <wp:lineTo x="5764" y="6240"/>
                <wp:lineTo x="5407" y="4158"/>
                <wp:lineTo x="4870" y="2208"/>
                <wp:lineTo x="4834" y="1689"/>
                <wp:lineTo x="3722" y="126"/>
                <wp:lineTo x="3365" y="0"/>
                <wp:lineTo x="2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40"/>
          <w:szCs w:val="24"/>
        </w:rPr>
      </w:pPr>
      <w:r>
        <w:rPr>
          <w:rFonts w:cs="Arial" w:ascii="Century Gothic" w:hAnsi="Century Gothic"/>
          <w:b/>
          <w:sz w:val="40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34"/>
        </w:rPr>
        <w:t>Advocacy Administrato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sz w:val="30"/>
        </w:rPr>
        <w:t>Job description</w:t>
      </w:r>
    </w:p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 xml:space="preserve">Responsible to: </w:t>
        <w:tab/>
        <w:tab/>
      </w:r>
      <w:r>
        <w:rPr>
          <w:rFonts w:cs="Arial" w:ascii="Century Gothic" w:hAnsi="Century Gothic"/>
          <w:bCs/>
          <w:szCs w:val="22"/>
        </w:rPr>
        <w:t>Service Manager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ind w:left="2835" w:hanging="2835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/>
          <w:szCs w:val="22"/>
        </w:rPr>
        <w:t>Overall Purpose:</w:t>
        <w:tab/>
      </w:r>
      <w:r>
        <w:rPr>
          <w:rFonts w:cs="Arial" w:ascii="Century Gothic" w:hAnsi="Century Gothic"/>
          <w:bCs/>
          <w:szCs w:val="22"/>
        </w:rPr>
        <w:t>To support the Advocacy Hub service delivery model by providing administrative assistance to the team; ensuring our triage response continues to give individuals the right advice, support and services needed.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Principal Accountabilities:</w:t>
        <w:br/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Office Duties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aking calls and enquiries, responding promptly to emails and other messaging formats. Maintaining database logs of all communications received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/>
      </w:pPr>
      <w:r>
        <w:rPr>
          <w:rFonts w:cs="Arial" w:ascii="Century Gothic" w:hAnsi="Century Gothic"/>
          <w:szCs w:val="22"/>
        </w:rPr>
        <w:t>Ensure all referrals are logged onto the database system within service contract specifications and information gaps are followed up with the referrer.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/>
      </w:pPr>
      <w:r>
        <w:rPr>
          <w:rFonts w:cs="Arial" w:ascii="Century Gothic" w:hAnsi="Century Gothic"/>
          <w:szCs w:val="22"/>
        </w:rPr>
        <w:t>Assist with referral management including triage and allocation.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o maintain an up-to-date list of useful signposting organisations across the localities for referral as appropriate; ensuring that updated information is gathered and recorded on the database system.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/>
      </w:pPr>
      <w:r>
        <w:rPr>
          <w:rFonts w:cs="Arial" w:ascii="Century Gothic" w:hAnsi="Century Gothic"/>
          <w:szCs w:val="22"/>
        </w:rPr>
        <w:t>Support the Service Managers with office administration.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ssist the Team Leader in providing administrative support for the team and support with team meetings.</w:t>
      </w:r>
    </w:p>
    <w:p>
      <w:pPr>
        <w:pStyle w:val="Normal"/>
        <w:ind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Supporting the team, taking minutes in meetings and updating and circulating information as needed. </w:t>
      </w:r>
    </w:p>
    <w:p>
      <w:pPr>
        <w:pStyle w:val="Normal"/>
        <w:ind w:left="720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  <w:t>Spot purchase</w:t>
      </w:r>
    </w:p>
    <w:p>
      <w:pPr>
        <w:pStyle w:val="Normal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Liaison with commissioners regarding arrangements for payment of services as required.</w:t>
      </w:r>
    </w:p>
    <w:p>
      <w:pPr>
        <w:pStyle w:val="Normal"/>
        <w:ind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Invoices for Spot-Purchased work; submitted as contracted. Working closely with the finance manager to ensure these payments are received.</w:t>
      </w:r>
    </w:p>
    <w:p>
      <w:pPr>
        <w:pStyle w:val="Normal"/>
        <w:ind w:right="314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ind w:left="720" w:right="314" w:hanging="360"/>
        <w:rPr/>
      </w:pPr>
      <w:r>
        <w:rPr>
          <w:rFonts w:cs="Arial" w:ascii="Century Gothic" w:hAnsi="Century Gothic"/>
          <w:szCs w:val="22"/>
        </w:rPr>
        <w:t>Act as the main contact for collating data and reporting on advocacy case work undertaken to raise the above-mentioned invoices.</w:t>
      </w:r>
    </w:p>
    <w:p>
      <w:pPr>
        <w:pStyle w:val="Normal"/>
        <w:ind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Information &amp; Reporting</w:t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4"/>
        </w:numPr>
        <w:ind w:left="720" w:right="314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dminister receipt of referrals into the service, enter referrals and with support from the manager or experienced team member, establish eligibility and enter referral data onto online database system.</w:t>
      </w:r>
    </w:p>
    <w:p>
      <w:pPr>
        <w:pStyle w:val="Normal"/>
        <w:ind w:left="720" w:right="314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4"/>
        </w:numPr>
        <w:ind w:left="720" w:right="-991" w:hanging="360"/>
        <w:rPr/>
      </w:pPr>
      <w:r>
        <w:rPr>
          <w:rFonts w:cs="Arial" w:ascii="Century Gothic" w:hAnsi="Century Gothic"/>
          <w:szCs w:val="22"/>
        </w:rPr>
        <w:t>Checking information recorded on the database is accurate, and chase any missing</w:t>
      </w:r>
    </w:p>
    <w:p>
      <w:pPr>
        <w:pStyle w:val="Normal"/>
        <w:ind w:right="-991" w:firstLine="72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information as directed by the Team leaders.</w:t>
      </w:r>
    </w:p>
    <w:p>
      <w:pPr>
        <w:pStyle w:val="Normal"/>
        <w:ind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4"/>
        </w:numPr>
        <w:ind w:left="720" w:right="-991" w:hanging="360"/>
        <w:rPr/>
      </w:pPr>
      <w:r>
        <w:rPr>
          <w:rFonts w:cs="Arial" w:ascii="Century Gothic" w:hAnsi="Century Gothic"/>
          <w:szCs w:val="22"/>
        </w:rPr>
        <w:t>Requesting and collating feedback from stakeholders.</w:t>
      </w:r>
    </w:p>
    <w:p>
      <w:pPr>
        <w:pStyle w:val="Normal"/>
        <w:numPr>
          <w:ilvl w:val="0"/>
          <w:numId w:val="4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ssist with the compilation of monitoring reports to funders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Organisational</w:t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Adhere to </w:t>
      </w:r>
      <w:r>
        <w:rPr>
          <w:rFonts w:cs="Arial" w:ascii="Century Gothic" w:hAnsi="Century Gothic"/>
          <w:bCs/>
          <w:iCs/>
          <w:szCs w:val="22"/>
        </w:rPr>
        <w:t>Asist‘s</w:t>
      </w:r>
      <w:r>
        <w:rPr>
          <w:rFonts w:cs="Arial" w:ascii="Century Gothic" w:hAnsi="Century Gothic"/>
          <w:szCs w:val="22"/>
        </w:rPr>
        <w:t xml:space="preserve"> policies and procedures, including Equality of Opportunity, Confidentiality, etc.</w:t>
      </w:r>
    </w:p>
    <w:p>
      <w:pPr>
        <w:pStyle w:val="Normal"/>
        <w:ind w:left="709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070" w:hanging="78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Keep up to date with knowledge of eligibility criteria and sign-posting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070" w:hanging="78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Maintain high levels of confidentiality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070" w:hanging="78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Be involved in your own professional development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ther duties in line with grade of this post, including co-working with other administrators where necessary.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Cs w:val="22"/>
        </w:rPr>
        <w:t>Personal Q</w:t>
      </w:r>
      <w:r>
        <w:rPr/>
        <w:t>ualities</w:t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98"/>
        <w:gridCol w:w="2977"/>
        <w:gridCol w:w="425"/>
        <w:gridCol w:w="426"/>
        <w:gridCol w:w="42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Skills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Essentia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Desirab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Measured By</w:t>
            </w:r>
          </w:p>
        </w:tc>
      </w:tr>
      <w:tr>
        <w:trPr>
          <w:trHeight w:val="1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Intervi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ferences</w:t>
            </w:r>
          </w:p>
        </w:tc>
      </w:tr>
      <w:tr>
        <w:trPr>
          <w:trHeight w:val="11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Work Experie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Experience of undertaking administrative support to manag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Teamwork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Knowledge of invoicing, use of Excel and spreadsheet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ethodical and accurate working with large sets of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Experience of voluntary sector organis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Experience of working with people with disab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Organisationa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Organisati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Time managemen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puter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Experience of organising meeting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Qualification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dministration NVQ Level 2 or simi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ersona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Good communication and listening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Good liaising skills with staff, service users and profession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Diplomatic and empathic disposition towards people who are using Asist’s services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Miscellaneou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 demonstrable belief in the aims and objectives/values of advocacy organisations within the voluntary s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mitment to anti-discriminatory/oppressive 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Knowledge and experience of advocacy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Knowledge of Mental Capacity Act 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witzerland;Calibri" w:hAnsi="Switzerland;Calibri" w:cs="Switzerland;Calibri"/>
      <w:sz w:val="22"/>
    </w:rPr>
  </w:style>
  <w:style w:type="character" w:styleId="FooterChar">
    <w:name w:val="Footer Char"/>
    <w:qFormat/>
    <w:rPr>
      <w:rFonts w:ascii="Switzerland;Calibri" w:hAnsi="Switzerland;Calibri" w:cs="Switzerland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4:00Z</dcterms:created>
  <dc:creator>hil</dc:creator>
  <dc:description/>
  <cp:keywords/>
  <dc:language>en-US</dc:language>
  <cp:lastModifiedBy>Mark Adams</cp:lastModifiedBy>
  <cp:lastPrinted>2015-04-09T12:53:00Z</cp:lastPrinted>
  <dcterms:modified xsi:type="dcterms:W3CDTF">2024-10-1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6;#denise frost;#37;#Ruth Plant;#36;#Candice Grigg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denise frost;Ruth Plant;Candice Grigg</vt:lpwstr>
  </property>
  <property fmtid="{D5CDD505-2E9C-101B-9397-08002B2CF9AE}" pid="5" name="lcf76f155ced4ddcb4097134ff3c332f">
    <vt:lpwstr/>
  </property>
</Properties>
</file>